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646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рганиз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ликтные ситуации, связанные с системой оценки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объективности оценки знаний по предмету за текущий учебный год и во время промежуточной и итоговой аттестации (в т.ч. зачёты, экзамены, академические концер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ликтные ситуации, возникающие между педагогом и учащимся, педагогом и родителями (законными представителями), между педагогами, между педагогом и администр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еятельность конфлик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нимать к рассмотрению заявление любого участника образовательного процесса при несогласии с действиями или решением администрации, педагогического работника, обучающегос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имать решение по каждому спорному вопросу, относящемуся к компетенции конфликтной комиссии, возникшему в учреждении между участниками УВ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принятого решения возможно в окружном органе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Формировать предметную комиссию для принятия решения об объективности выставления отметки обучающемуся (решение принимается в течение трех дней с </w:t>
      </w: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а поступления заявления, если срок ответа не оговорен дополнительно заяви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ашивать дополнительную документацию, материалы для самостоятельного изучения в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носить предложения по изменению локальных акт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комендовать изменения в локальных актах  ДШИ с целью демократизации основ управления ДШИ или расширения пра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лены конфликтной комиссии обяз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ях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учение необходимых консультаций различных специалистов и учреждений по вопросам оценивания работ и выступлений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по заявленному вопросу открытым голос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обоснованный ответ заявителю в устной или письме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желанием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онная деятельность конфликтной 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нфликтной комиссии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членов комиссии и назначение ее председателя оформляются приказом директора по ДШИ. Протоколы заседаний конфликтной комиссии сдаются вместе с отчетом за учебный год и хранятся в документах ДШИ три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33:00Z</dcterms:created>
  <dc:creator>Роберт</dc:creator>
  <dc:description/>
  <cp:keywords/>
  <dc:language>en-US</dc:language>
  <cp:lastModifiedBy>n1</cp:lastModifiedBy>
  <cp:lastPrinted>2018-08-17T15:36:00Z</cp:lastPrinted>
  <dcterms:modified xsi:type="dcterms:W3CDTF">2022-11-11T12:55:00Z</dcterms:modified>
  <cp:revision>18</cp:revision>
  <dc:subject/>
  <dc:title/>
</cp:coreProperties>
</file>